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CANA PEMBELAJARAN SEM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id-ID"/>
        </w:rPr>
        <w:t>Jurusan</w:t>
        <w:tab/>
        <w:tab/>
        <w:t>: Biologi FMIPA U</w:t>
      </w:r>
      <w:r>
        <w:rPr/>
        <w:t xml:space="preserve">niversitas </w:t>
      </w:r>
      <w:r>
        <w:rPr>
          <w:lang w:val="id-ID"/>
        </w:rPr>
        <w:t>B</w:t>
      </w:r>
      <w:r>
        <w:rPr/>
        <w:t>rawijaya</w:t>
      </w:r>
    </w:p>
    <w:p>
      <w:pPr>
        <w:pStyle w:val="Normal"/>
        <w:rPr/>
      </w:pPr>
      <w:r>
        <w:rPr>
          <w:lang w:val="id-ID"/>
        </w:rPr>
        <w:t>Program Studi</w:t>
        <w:tab/>
        <w:tab/>
        <w:t>: PS S</w:t>
      </w:r>
      <w:r>
        <w:rPr/>
        <w:t>1</w:t>
      </w:r>
      <w:r>
        <w:rPr>
          <w:lang w:val="id-ID"/>
        </w:rPr>
        <w:t xml:space="preserve"> Biologi</w:t>
      </w:r>
    </w:p>
    <w:p>
      <w:pPr>
        <w:pStyle w:val="Normal"/>
        <w:rPr/>
      </w:pPr>
      <w:r>
        <w:rPr>
          <w:lang w:val="id-ID"/>
        </w:rPr>
        <w:t>Judul Mata Kuliah</w:t>
        <w:tab/>
        <w:t xml:space="preserve">: </w:t>
      </w:r>
      <w:r>
        <w:rPr/>
        <w:t>Struktur Perkembangan Tumbuhan</w:t>
      </w:r>
    </w:p>
    <w:p>
      <w:pPr>
        <w:pStyle w:val="Normal"/>
        <w:rPr>
          <w:lang w:val="id-ID"/>
        </w:rPr>
      </w:pPr>
      <w:r>
        <w:rPr>
          <w:lang w:val="id-ID"/>
        </w:rPr>
        <w:t>No. Kode/SKS</w:t>
        <w:tab/>
        <w:t xml:space="preserve">: </w:t>
      </w:r>
      <w:r>
        <w:rPr>
          <w:rFonts w:eastAsia="Times New Roman"/>
          <w:color w:val="000000"/>
          <w:lang w:eastAsia="en-AU"/>
        </w:rPr>
        <w:t xml:space="preserve">MAB4216 </w:t>
      </w:r>
      <w:r>
        <w:rPr/>
        <w:t xml:space="preserve"> </w:t>
      </w:r>
      <w:r>
        <w:rPr>
          <w:lang w:val="id-ID"/>
        </w:rPr>
        <w:t xml:space="preserve"> / </w:t>
      </w:r>
      <w:r>
        <w:rPr/>
        <w:t xml:space="preserve"> </w:t>
      </w:r>
      <w:r>
        <w:rPr>
          <w:lang w:val="id-ID"/>
        </w:rPr>
        <w:t xml:space="preserve"> </w:t>
      </w:r>
      <w:r>
        <w:rPr>
          <w:rFonts w:eastAsia="Times New Roman"/>
          <w:color w:val="000000"/>
          <w:lang w:eastAsia="en-AU"/>
        </w:rPr>
        <w:t xml:space="preserve">3(3K-0P)  </w:t>
      </w:r>
      <w:r>
        <w:rPr>
          <w:lang w:val="id-ID"/>
        </w:rPr>
        <w:t>sks</w:t>
      </w:r>
    </w:p>
    <w:p>
      <w:pPr>
        <w:pStyle w:val="Normal"/>
        <w:rPr/>
      </w:pPr>
      <w:r>
        <w:rPr>
          <w:lang w:val="id-ID"/>
        </w:rPr>
        <w:t>MK Prasyarat</w:t>
        <w:tab/>
        <w:tab/>
        <w:t xml:space="preserve">: </w:t>
      </w:r>
      <w:r>
        <w:rPr/>
        <w:t>-</w:t>
      </w:r>
    </w:p>
    <w:p>
      <w:pPr>
        <w:pStyle w:val="Normal"/>
        <w:ind w:left="2246" w:hanging="2246"/>
        <w:jc w:val="both"/>
        <w:rPr>
          <w:lang w:val="id-ID"/>
        </w:rPr>
      </w:pPr>
      <w:r>
        <w:rPr>
          <w:lang w:val="id-ID"/>
        </w:rPr>
        <w:t xml:space="preserve">Deskripsi Singkat    </w:t>
      </w:r>
      <w:r>
        <w:rPr/>
        <w:t xml:space="preserve">  </w:t>
      </w:r>
      <w:r>
        <w:rPr>
          <w:lang w:val="id-ID"/>
        </w:rPr>
        <w:t xml:space="preserve">: </w:t>
      </w:r>
      <w:r>
        <w:rPr>
          <w:rFonts w:eastAsia="Times New Roman"/>
          <w:color w:val="000000"/>
          <w:lang w:eastAsia="en-AU"/>
        </w:rPr>
        <w:t xml:space="preserve">Mata kuliah Struktur  dan  Tumbuhan merupakan mata kuliah wajib </w:t>
      </w:r>
      <w:r>
        <w:rPr>
          <w:rFonts w:eastAsia="Times New Roman"/>
          <w:color w:val="000000"/>
          <w:lang w:val="id-ID" w:eastAsia="en-AU"/>
        </w:rPr>
        <w:t>dengan bobot</w:t>
      </w:r>
      <w:r>
        <w:rPr>
          <w:rFonts w:eastAsia="Times New Roman"/>
          <w:color w:val="000000"/>
          <w:lang w:eastAsia="en-AU"/>
        </w:rPr>
        <w:t xml:space="preserve"> </w:t>
      </w:r>
      <w:r>
        <w:rPr>
          <w:rFonts w:eastAsia="Times New Roman"/>
          <w:color w:val="000000"/>
          <w:lang w:val="id-ID" w:eastAsia="en-AU"/>
        </w:rPr>
        <w:t>tiga</w:t>
      </w:r>
      <w:r>
        <w:rPr>
          <w:rFonts w:eastAsia="Times New Roman"/>
          <w:color w:val="000000"/>
          <w:lang w:eastAsia="en-AU"/>
        </w:rPr>
        <w:t xml:space="preserve"> sks. Mata kuliah ini terintegrasi bersamaan waktu pengambilannya dengan Praktikum Struktur dan Perkembangan Tumbuhan (2 sks).</w:t>
      </w:r>
      <w:r>
        <w:rPr/>
        <w:t xml:space="preserve"> </w:t>
      </w:r>
      <w:r>
        <w:rPr>
          <w:rFonts w:eastAsia="Times New Roman"/>
          <w:color w:val="000000"/>
          <w:lang w:eastAsia="en-AU"/>
        </w:rPr>
        <w:t>Pendahuluan. Struktur luar organ vegetatif pada tumbuhan. Struktur luar organ reproduksi pada tumbuhan berbiji. Modifikasi organ dibahas sehubungan dengan fungsi dan arsitektur tumbuhan. Struktur, fungsi dan perkembangan organ-organ vegetatif pada tumbuhan secara mikroskopis: struktur sel, dinding sel dan bagian protoplas; jaringan meristem, jaringan pelindung, jaringan dasar, jaringan penunjang, jaringan pengangkut, jaringan sekresi, kambium pembuluh dan kambium gabus; organ akar, batang dan daun. Daerah transisi, pertumbuhan primer dan pertumbuhan sekunder.  Struktur dan perkembangan organ reproduksi pada tumbuhan berbiji secara mikroskopis: bunga, sporogenesis, polinasi, gametogenesis, fertilisasi dan embriogenesis pada  tumbuhan berbiji; buah dan biji; poliembrioni; dan apomiksis. Struktur dan perkembangan buah dan biji secara mikroskopis.</w:t>
      </w:r>
    </w:p>
    <w:p>
      <w:pPr>
        <w:pStyle w:val="Normal"/>
        <w:ind w:left="2340" w:hanging="2340"/>
        <w:jc w:val="both"/>
        <w:rPr>
          <w:rFonts w:eastAsia="Times New Roman"/>
          <w:color w:val="000000"/>
          <w:lang w:eastAsia="en-AU"/>
        </w:rPr>
      </w:pPr>
      <w:r>
        <w:rPr>
          <w:rFonts w:eastAsia="Times New Roman"/>
          <w:color w:val="000000"/>
          <w:lang w:eastAsia="en-AU"/>
        </w:rPr>
        <w:t xml:space="preserve">  </w:t>
      </w:r>
    </w:p>
    <w:p>
      <w:pPr>
        <w:pStyle w:val="Normal"/>
        <w:ind w:left="2340" w:hanging="2340"/>
        <w:jc w:val="both"/>
        <w:rPr>
          <w:rFonts w:eastAsia="Times New Roman"/>
          <w:color w:val="000000"/>
          <w:lang w:eastAsia="en-AU"/>
        </w:rPr>
      </w:pPr>
      <w:r>
        <w:rPr>
          <w:rFonts w:eastAsia="Times New Roman"/>
          <w:color w:val="000000"/>
          <w:lang w:eastAsia="en-AU"/>
        </w:rPr>
      </w:r>
    </w:p>
    <w:p>
      <w:pPr>
        <w:pStyle w:val="Normal"/>
        <w:ind w:left="2246" w:hanging="2246"/>
        <w:jc w:val="both"/>
        <w:rPr>
          <w:rFonts w:eastAsia="Times New Roman"/>
          <w:color w:val="000000"/>
          <w:lang w:eastAsia="en-AU"/>
        </w:rPr>
      </w:pPr>
      <w:r>
        <w:rPr>
          <w:rFonts w:eastAsia="Times New Roman"/>
          <w:color w:val="000000"/>
          <w:lang w:eastAsia="en-AU"/>
        </w:rPr>
      </w:r>
    </w:p>
    <w:p>
      <w:pPr>
        <w:pStyle w:val="Normal"/>
        <w:spacing w:lineRule="auto" w:line="360"/>
        <w:ind w:left="1980" w:hanging="1980"/>
        <w:jc w:val="both"/>
        <w:rPr>
          <w:lang w:val="id-ID"/>
        </w:rPr>
      </w:pPr>
      <w:r>
        <w:rPr>
          <w:lang w:val="id-ID"/>
        </w:rPr>
        <w:t>Capaian Pembelajaran</w:t>
      </w:r>
      <w:r>
        <w:rPr/>
        <w:t xml:space="preserve"> PS (PLO)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>
          <w:lang w:val="id-ID"/>
        </w:rPr>
        <w:t xml:space="preserve">Menguasai </w:t>
      </w:r>
      <w:r>
        <w:rPr/>
        <w:t xml:space="preserve"> </w:t>
      </w:r>
      <w:r>
        <w:rPr>
          <w:lang w:val="id-ID"/>
        </w:rPr>
        <w:t xml:space="preserve">konsep </w:t>
      </w:r>
      <w:r>
        <w:rPr/>
        <w:t xml:space="preserve"> </w:t>
      </w:r>
      <w:r>
        <w:rPr>
          <w:lang w:val="id-ID"/>
        </w:rPr>
        <w:t xml:space="preserve">teoritis </w:t>
      </w:r>
      <w:r>
        <w:rPr/>
        <w:t xml:space="preserve"> </w:t>
      </w:r>
      <w:r>
        <w:rPr>
          <w:lang w:val="id-ID"/>
        </w:rPr>
        <w:t xml:space="preserve">atau </w:t>
      </w:r>
      <w:r>
        <w:rPr/>
        <w:t xml:space="preserve"> </w:t>
      </w:r>
      <w:r>
        <w:rPr>
          <w:lang w:val="id-ID"/>
        </w:rPr>
        <w:t>aplikasinya</w:t>
      </w:r>
      <w:r>
        <w:rPr/>
        <w:t xml:space="preserve">  </w:t>
      </w:r>
      <w:r>
        <w:rPr>
          <w:lang w:val="id-ID"/>
        </w:rPr>
        <w:t>pada</w:t>
      </w:r>
      <w:r>
        <w:rPr/>
        <w:t xml:space="preserve">  </w:t>
      </w:r>
      <w:r>
        <w:rPr>
          <w:lang w:val="id-ID"/>
        </w:rPr>
        <w:t xml:space="preserve">lingkup </w:t>
      </w:r>
      <w:r>
        <w:rPr/>
        <w:t xml:space="preserve"> </w:t>
      </w:r>
      <w:r>
        <w:rPr>
          <w:lang w:val="id-ID"/>
        </w:rPr>
        <w:t xml:space="preserve">satu </w:t>
      </w:r>
      <w:r>
        <w:rPr/>
        <w:t xml:space="preserve"> </w:t>
      </w:r>
      <w:r>
        <w:rPr>
          <w:lang w:val="id-ID"/>
        </w:rPr>
        <w:t xml:space="preserve">bidang </w:t>
      </w:r>
      <w:r>
        <w:rPr/>
        <w:t xml:space="preserve"> </w:t>
      </w:r>
      <w:r>
        <w:rPr>
          <w:lang w:val="id-ID"/>
        </w:rPr>
        <w:t>(intradisiplin)</w:t>
      </w:r>
      <w:r>
        <w:rPr/>
        <w:t>;     (2)</w:t>
      </w:r>
    </w:p>
    <w:p>
      <w:pPr>
        <w:pStyle w:val="Normal"/>
        <w:jc w:val="both"/>
        <w:rPr/>
      </w:pPr>
      <w:r>
        <w:rPr/>
        <w:t xml:space="preserve">mampu </w:t>
      </w:r>
      <w:r>
        <w:rPr>
          <w:lang w:val="id-ID"/>
        </w:rPr>
        <w:t>mendayagunakan ilmu biologi</w:t>
      </w:r>
      <w:r>
        <w:rPr/>
        <w:t xml:space="preserve"> untuk memecahkan masalah </w:t>
      </w:r>
      <w:r>
        <w:rPr>
          <w:lang w:val="id-ID"/>
        </w:rPr>
        <w:t>sederhana melalui penerapan pengetahuan biologi, metode analisis biologi, serta penerapan teknologi yang relevan dalam lingkup kerjanya</w:t>
      </w:r>
      <w:r>
        <w:rPr/>
        <w:t>;  (3) m</w:t>
      </w:r>
      <w:r>
        <w:rPr>
          <w:lang w:val="id-ID"/>
        </w:rPr>
        <w:t>emiliki tanggung jawab dalam menyelesaikan tugas sebagai bagian dari organisasi</w:t>
      </w:r>
      <w:r>
        <w:rPr/>
        <w:t>; dan (4)  mampu memberikan petunju</w:t>
      </w:r>
      <w:r>
        <w:rPr>
          <w:lang w:val="id-ID"/>
        </w:rPr>
        <w:t>k/masukan</w:t>
      </w:r>
      <w:r>
        <w:rPr/>
        <w:t xml:space="preserve"> dala</w:t>
      </w:r>
      <w:r>
        <w:rPr>
          <w:lang w:val="id-ID"/>
        </w:rPr>
        <w:t xml:space="preserve">m suatu tim kerja </w:t>
      </w:r>
      <w:r>
        <w:rPr>
          <w:i/>
          <w:lang w:val="id-ID"/>
        </w:rPr>
        <w:t>(work team</w:t>
      </w:r>
      <w:r>
        <w:rPr>
          <w:lang w:val="id-ID"/>
        </w:rPr>
        <w:t>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id-ID"/>
        </w:rPr>
        <w:t xml:space="preserve">Dosen Pengampu : 1. </w:t>
      </w:r>
      <w:r>
        <w:rPr/>
        <w:t>Dr. Serafinah Indriyani, M.Si.</w:t>
      </w:r>
    </w:p>
    <w:p>
      <w:pPr>
        <w:pStyle w:val="Normal"/>
        <w:jc w:val="both"/>
        <w:rPr/>
      </w:pPr>
      <w:r>
        <w:rPr>
          <w:lang w:val="id-ID"/>
        </w:rPr>
        <w:tab/>
        <w:tab/>
        <w:t xml:space="preserve">       2. </w:t>
      </w:r>
      <w:r>
        <w:rPr/>
        <w:t>Dr. Jati Batoro, M.Si.</w:t>
      </w:r>
    </w:p>
    <w:p>
      <w:pPr>
        <w:pStyle w:val="Normal"/>
        <w:jc w:val="both"/>
        <w:rPr/>
      </w:pPr>
      <w:r>
        <w:rPr/>
        <w:tab/>
        <w:tab/>
        <w:t xml:space="preserve">       3. Dra. Gustini Ekowati, M. Ling.</w:t>
      </w:r>
    </w:p>
    <w:p>
      <w:pPr>
        <w:pStyle w:val="Normal"/>
        <w:jc w:val="both"/>
        <w:rPr/>
      </w:pPr>
      <w:r>
        <w:rPr/>
        <w:tab/>
        <w:tab/>
        <w:t xml:space="preserve">       4. Rodliyati Azrianngsih, S.Si., M.Sc., Ph.D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 xml:space="preserve">       5. Brian Rahardi, S.Si., M.Sc.</w:t>
      </w:r>
    </w:p>
    <w:p>
      <w:pPr>
        <w:pStyle w:val="Default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Matriks Rencana Pembelajaran </w:t>
      </w:r>
    </w:p>
    <w:p>
      <w:pPr>
        <w:pStyle w:val="Default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86"/>
        <w:gridCol w:w="1800"/>
        <w:gridCol w:w="1980"/>
        <w:gridCol w:w="1350"/>
        <w:gridCol w:w="2070"/>
        <w:gridCol w:w="2250"/>
        <w:gridCol w:w="810"/>
        <w:gridCol w:w="152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d-ID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d-ID"/>
              </w:rPr>
              <w:t>ngg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n-AU"/>
              </w:rPr>
              <w:t>Capaian Pembelajaran PS S1 (PL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n-AU"/>
              </w:rPr>
              <w:t xml:space="preserve">Kemampuan Akhir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n-AU"/>
              </w:rPr>
              <w:t>yang Diharapkan (CL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n-AU"/>
              </w:rPr>
              <w:t>Bahan Kaji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n-AU"/>
              </w:rPr>
              <w:t>Bentuk Pembelajar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n-AU"/>
              </w:rPr>
              <w:t>Indikator/Kriteria Penila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n-AU"/>
              </w:rPr>
              <w:t xml:space="preserve">Metode </w:t>
            </w:r>
            <w:r>
              <w:rPr>
                <w:rFonts w:eastAsia="Times New Roman" w:cs="Calibri" w:ascii="Arial Narrow" w:hAnsi="Arial Narrow"/>
                <w:b/>
                <w:bCs/>
                <w:i/>
                <w:color w:val="000000"/>
                <w:sz w:val="20"/>
                <w:szCs w:val="20"/>
                <w:lang w:eastAsia="en-AU"/>
              </w:rPr>
              <w:t>Assessment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n-AU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n-AU"/>
              </w:rPr>
              <w:t>Bobot Nilai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en-AU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n-AU"/>
              </w:rPr>
              <w:t>(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n-AU"/>
              </w:rPr>
              <w:t>Fasilitas Pembelajaran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id-ID"/>
              </w:rPr>
              <w:t>Menguasai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167" w:hanging="16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d-ID"/>
              </w:rPr>
              <w:t>konsep teoritis atau aplikasiny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id-ID"/>
              </w:rPr>
              <w:t>pad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id-ID"/>
              </w:rPr>
              <w:t>lingkup satu bidang (intradisiplin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id-ID"/>
              </w:rPr>
              <w:t>Mampu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168" w:hanging="168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d-ID"/>
              </w:rPr>
              <w:t>mendayagunakan ilmu biolog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untuk memecahkan masalah </w:t>
            </w:r>
            <w:r>
              <w:rPr>
                <w:rFonts w:cs="Arial Narrow" w:ascii="Arial Narrow" w:hAnsi="Arial Narrow"/>
                <w:sz w:val="16"/>
                <w:szCs w:val="16"/>
                <w:lang w:val="id-ID"/>
              </w:rPr>
              <w:t>sederhana melalui penerapan pengetahuan biologi, metode analisis biologi, serta penerapan teknologi yang relevan dalam lingkup kerjany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id-ID"/>
              </w:rPr>
              <w:t>Memiliki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67" w:hanging="16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d-ID"/>
              </w:rPr>
              <w:t>tanggung jawab dalam menyelesaikan tugas sebagai bagian dari organisasi</w:t>
            </w:r>
          </w:p>
          <w:p>
            <w:pPr>
              <w:pStyle w:val="Normal"/>
              <w:numPr>
                <w:ilvl w:val="0"/>
                <w:numId w:val="2"/>
              </w:numPr>
              <w:ind w:left="167" w:hanging="16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emampuan memberikan petunjuk</w:t>
            </w:r>
            <w:r>
              <w:rPr>
                <w:rFonts w:cs="Arial Narrow" w:ascii="Arial Narrow" w:hAnsi="Arial Narrow"/>
                <w:sz w:val="16"/>
                <w:szCs w:val="16"/>
                <w:lang w:val="id-ID"/>
              </w:rPr>
              <w:t>/masuka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alam</w:t>
            </w:r>
            <w:r>
              <w:rPr>
                <w:rFonts w:cs="Arial Narrow" w:ascii="Arial Narrow" w:hAnsi="Arial Narrow"/>
                <w:sz w:val="16"/>
                <w:szCs w:val="16"/>
                <w:lang w:val="id-ID"/>
              </w:rPr>
              <w:t xml:space="preserve"> suatu tim kerja (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id-ID"/>
              </w:rPr>
              <w:t>work team</w:t>
            </w:r>
            <w:r>
              <w:rPr>
                <w:rFonts w:cs="Arial Narrow" w:ascii="Arial Narrow" w:hAnsi="Arial Narrow"/>
                <w:sz w:val="16"/>
                <w:szCs w:val="16"/>
                <w:lang w:val="id-ID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Mampu menjelask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endahulu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AU"/>
              </w:rPr>
              <w:t>Ceramah, diskusi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Kepatuhan dan ketaatan mahasisw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v-SE"/>
              </w:rPr>
              <w:t>Pre-T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v-SE"/>
              </w:rPr>
              <w:t xml:space="preserve">5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v-SE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AU"/>
              </w:rPr>
              <w:t>Laptop-LCD viewer, white board</w:t>
            </w:r>
          </w:p>
        </w:tc>
      </w:tr>
      <w:tr>
        <w:trPr>
          <w:trHeight w:val="58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2-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Mampu menjelaskan, merencanakan dan menyusun materi untuk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fr-FR"/>
              </w:rPr>
              <w:t xml:space="preserve">small discussion 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sesuai topik terkait,  mempresentasikannya, </w:t>
            </w:r>
            <w:r>
              <w:rPr>
                <w:rFonts w:cs="Calibri" w:ascii="Arial Narrow" w:hAnsi="Arial Narrow"/>
                <w:sz w:val="16"/>
                <w:szCs w:val="16"/>
              </w:rPr>
              <w:t xml:space="preserve">mengorganisasi tugas kelompok, 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dan bekerja sama dalam kelompok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n-AU"/>
              </w:rPr>
              <w:t>Struktur eksternal akar dan batang serta arsitektur percabangan pada batan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sz w:val="16"/>
                <w:szCs w:val="16"/>
                <w:lang w:eastAsia="en-A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AU"/>
              </w:rPr>
              <w:t>Presentasi kelompok, diskusi kelas  (SCL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Kelengkapan dan kebenaran penjelasan, serta kemampuan komunikasi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v-SE"/>
              </w:rPr>
              <w:t xml:space="preserve">Kemampuan menyampaikan materi dalam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sv-SE"/>
              </w:rPr>
              <w:t>presentasi berdasarkan rubri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Arial Narrow" w:hAnsi="Arial Narrow" w:cs="Arial Narrow"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v-SE"/>
              </w:rPr>
              <w:t xml:space="preserve">5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v-SE"/>
              </w:rPr>
            </w:r>
          </w:p>
        </w:tc>
      </w:tr>
      <w:tr>
        <w:trPr>
          <w:trHeight w:val="61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n-AU"/>
              </w:rPr>
              <w:t>Struktur eksternal daun dan metamorfosis organ tumbuhan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sz w:val="16"/>
                <w:szCs w:val="16"/>
                <w:lang w:val="it-IT" w:eastAsia="en-A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it-IT" w:eastAsia="en-A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5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v-SE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n-AU"/>
              </w:rPr>
              <w:t>Struktur eksternal bunga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sz w:val="16"/>
                <w:szCs w:val="16"/>
                <w:lang w:val="it-IT" w:eastAsia="en-A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it-IT" w:eastAsia="en-A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72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5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v-SE"/>
              </w:rPr>
            </w:r>
          </w:p>
        </w:tc>
      </w:tr>
      <w:tr>
        <w:trPr>
          <w:trHeight w:val="43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n-AU"/>
              </w:rPr>
              <w:t>Struktur eksternal buah, biji, dan lembaga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sz w:val="16"/>
                <w:szCs w:val="16"/>
                <w:lang w:val="it-IT" w:eastAsia="en-A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it-IT" w:eastAsia="en-A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432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5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n-AU"/>
              </w:rPr>
              <w:t>Struktur dan perkembangan sel tumbuhan dan jaringan meristem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sz w:val="16"/>
                <w:szCs w:val="16"/>
                <w:lang w:val="it-IT" w:eastAsia="en-A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it-IT" w:eastAsia="en-A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v-SE"/>
              </w:rPr>
              <w:t xml:space="preserve">10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n-AU"/>
              </w:rPr>
              <w:t>Struktur dan perkembangan jaringan dasar, jaringan pelindung, dan jaringan penguat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sz w:val="16"/>
                <w:szCs w:val="16"/>
                <w:lang w:val="it-IT" w:eastAsia="en-A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it-IT" w:eastAsia="en-A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5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8-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sz w:val="16"/>
                <w:szCs w:val="16"/>
                <w:lang w:val="fi-FI" w:eastAsia="en-A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fi-FI" w:eastAsia="en-AU"/>
              </w:rPr>
            </w:r>
          </w:p>
        </w:tc>
        <w:tc>
          <w:tcPr>
            <w:tcW w:w="1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en-A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AU"/>
              </w:rPr>
              <w:t>UTS</w:t>
            </w:r>
          </w:p>
        </w:tc>
      </w:tr>
      <w:tr>
        <w:trPr>
          <w:trHeight w:val="6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-1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Mampu menjelaskan, merencanakan dan menyusun materi untuk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fr-FR"/>
              </w:rPr>
              <w:t xml:space="preserve">small discussion 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sesuai topik terkait,  mempresentasikannya, </w:t>
            </w:r>
            <w:r>
              <w:rPr>
                <w:rFonts w:cs="Calibri" w:ascii="Arial Narrow" w:hAnsi="Arial Narrow"/>
                <w:sz w:val="16"/>
                <w:szCs w:val="16"/>
              </w:rPr>
              <w:t xml:space="preserve">mengorganisasi tugas kelompok, 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dan bekerja sama dalam kelompok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n-AU"/>
              </w:rPr>
              <w:t>Struktur dan perkembangan jaringan pengangkut dan jaringan sekres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sz w:val="16"/>
                <w:szCs w:val="16"/>
                <w:lang w:eastAsia="en-A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AU"/>
              </w:rPr>
              <w:t>Presentasi kelompok, diskusi kelas  (SCL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Kelengkapan dan kebenaran penjelasan, serta kemampuan komunikasi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v-SE"/>
              </w:rPr>
              <w:t xml:space="preserve">Kemampuan menyampaikan materi dalam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sv-SE"/>
              </w:rPr>
              <w:t>presentasi berdasarkan rubri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0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v-SE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AU"/>
              </w:rPr>
              <w:t>Laptop-LCD viewer, white board</w:t>
            </w:r>
          </w:p>
        </w:tc>
      </w:tr>
      <w:tr>
        <w:trPr>
          <w:trHeight w:val="6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n-AU"/>
              </w:rPr>
              <w:t>Struktur dan perkembangan internal akar, batang, dan daun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sz w:val="16"/>
                <w:szCs w:val="16"/>
                <w:lang w:val="it-IT" w:eastAsia="en-A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it-IT" w:eastAsia="en-A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v-SE"/>
              </w:rPr>
            </w:r>
          </w:p>
        </w:tc>
      </w:tr>
      <w:tr>
        <w:trPr>
          <w:trHeight w:val="44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n-AU"/>
              </w:rPr>
              <w:t>Struktur dan perkembangan internal bunga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sz w:val="16"/>
                <w:szCs w:val="16"/>
                <w:lang w:val="it-IT" w:eastAsia="en-A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it-IT" w:eastAsia="en-A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n-AU"/>
              </w:rPr>
              <w:t xml:space="preserve">Polinasi dan fertilisasi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sz w:val="16"/>
                <w:szCs w:val="16"/>
                <w:lang w:val="it-IT" w:eastAsia="en-A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it-IT" w:eastAsia="en-A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v-SE"/>
              </w:rPr>
            </w:r>
          </w:p>
        </w:tc>
      </w:tr>
      <w:tr>
        <w:trPr>
          <w:trHeight w:val="42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n-AU"/>
              </w:rPr>
              <w:t>Embriogenesis, poliembrioni, dan apomiksis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sz w:val="16"/>
                <w:szCs w:val="16"/>
                <w:lang w:val="it-IT" w:eastAsia="en-A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it-IT" w:eastAsia="en-A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n-AU"/>
              </w:rPr>
              <w:t>Struktur dan perkembangan internal buah dan biji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sz w:val="16"/>
                <w:szCs w:val="16"/>
                <w:lang w:val="it-IT" w:eastAsia="en-A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it-IT" w:eastAsia="en-A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en-A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AU"/>
              </w:rPr>
            </w:r>
          </w:p>
        </w:tc>
        <w:tc>
          <w:tcPr>
            <w:tcW w:w="1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en-A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AU"/>
              </w:rPr>
              <w:t>UAS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b/>
          <w:b/>
          <w:sz w:val="28"/>
          <w:szCs w:val="28"/>
          <w:lang w:val="en-US"/>
        </w:rPr>
      </w:pPr>
      <w:r>
        <w:rPr>
          <w:rFonts w:eastAsia="Tahoma"/>
          <w:b/>
          <w:sz w:val="28"/>
          <w:szCs w:val="28"/>
          <w:lang w:val="en-US"/>
        </w:rPr>
        <w:t xml:space="preserve"> </w:t>
      </w:r>
    </w:p>
    <w:p>
      <w:pPr>
        <w:pStyle w:val="Default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tbl>
      <w:tblPr>
        <w:tblW w:w="1552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960"/>
        <w:gridCol w:w="960"/>
        <w:gridCol w:w="1060"/>
        <w:gridCol w:w="960"/>
        <w:gridCol w:w="960"/>
        <w:gridCol w:w="960"/>
        <w:gridCol w:w="960"/>
        <w:gridCol w:w="1960"/>
        <w:gridCol w:w="960"/>
        <w:gridCol w:w="1140"/>
        <w:gridCol w:w="1120"/>
      </w:tblGrid>
      <w:tr>
        <w:trPr>
          <w:trHeight w:val="300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Default"/>
        <w:rPr>
          <w:lang w:val="fi-FI"/>
        </w:rPr>
      </w:pPr>
      <w:r>
        <w:rPr>
          <w:lang w:val="fi-FI"/>
        </w:rPr>
      </w:r>
    </w:p>
    <w:tbl>
      <w:tblPr>
        <w:tblW w:w="99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40"/>
        <w:gridCol w:w="1140"/>
        <w:gridCol w:w="1300"/>
        <w:gridCol w:w="960"/>
        <w:gridCol w:w="1540"/>
        <w:gridCol w:w="1140"/>
      </w:tblGrid>
      <w:tr>
        <w:trPr>
          <w:trHeight w:val="300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ind w:right="-275" w:hanging="0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  <w:lang w:eastAsia="en-US"/>
              </w:rPr>
              <w:t>Penilaian (</w:t>
            </w:r>
            <w:r>
              <w:rPr>
                <w:rFonts w:eastAsia="Times New Roman" w:cs="Arial" w:ascii="Arial Narrow" w:hAnsi="Arial Narrow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assessment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  <w:lang w:eastAsia="en-US"/>
              </w:rPr>
              <w:t>Aspek Penilaian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  <w:lang w:eastAsia="en-US"/>
              </w:rPr>
              <w:t>Unsur Penilaian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  <w:lang w:eastAsia="en-US"/>
              </w:rPr>
              <w:t>Persentase (%)</w:t>
            </w:r>
          </w:p>
        </w:tc>
      </w:tr>
      <w:tr>
        <w:trPr>
          <w:trHeight w:val="30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en-US"/>
              </w:rPr>
              <w:t xml:space="preserve">Pemahaman dan penguasaan materi 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en-US"/>
              </w:rPr>
              <w:t>Kuliah (3 SKS):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en-US"/>
              </w:rPr>
              <w:t>Tugas terstruktur dan atau kuis / tes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en-US"/>
              </w:rPr>
              <w:t>Kuis/tes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en-US"/>
              </w:rPr>
              <w:t>Presentasi; keaktifan dalam diskusi, presentasi, kedisiplinan mengumpulkan tugas, partisipasi di kelas, dsb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en-US"/>
              </w:rPr>
              <w:t>Ujian Tengah Semester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en-US"/>
              </w:rPr>
              <w:t>Ujian Akhir Semester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Default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Default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Default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Default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Default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Default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Default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Default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Default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Default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Default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Default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Default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Default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Default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Default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Default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Default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Default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Default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Default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Default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Default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Default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Default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Default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Default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Default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Default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Default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Default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Default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Default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Default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Default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Default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Default"/>
        <w:jc w:val="center"/>
        <w:rPr>
          <w:b/>
          <w:b/>
          <w:lang w:val="fi-FI"/>
        </w:rPr>
      </w:pPr>
      <w:r>
        <w:rPr>
          <w:b/>
          <w:lang w:val="fi-FI"/>
        </w:rPr>
        <w:t>JADWAL KULIAH</w:t>
      </w:r>
    </w:p>
    <w:p>
      <w:pPr>
        <w:pStyle w:val="Default"/>
        <w:jc w:val="center"/>
        <w:rPr>
          <w:b/>
          <w:b/>
          <w:lang w:val="fi-FI"/>
        </w:rPr>
      </w:pPr>
      <w:r>
        <w:rPr>
          <w:b/>
          <w:lang w:val="fi-FI"/>
        </w:rPr>
        <w:t xml:space="preserve">STRUKTUR DAN PERKEMBANGAN TUMBUHAN </w:t>
      </w:r>
    </w:p>
    <w:p>
      <w:pPr>
        <w:pStyle w:val="Default"/>
        <w:jc w:val="center"/>
        <w:rPr>
          <w:b/>
          <w:b/>
          <w:lang w:val="fi-FI"/>
        </w:rPr>
      </w:pPr>
      <w:r>
        <w:rPr>
          <w:b/>
          <w:lang w:val="fi-FI"/>
        </w:rPr>
        <w:t>SEMESTER GENAP 2016/2017</w:t>
      </w:r>
    </w:p>
    <w:p>
      <w:pPr>
        <w:pStyle w:val="Default"/>
        <w:jc w:val="center"/>
        <w:rPr>
          <w:b/>
          <w:b/>
          <w:lang w:val="fi-FI"/>
        </w:rPr>
      </w:pPr>
      <w:r>
        <w:rPr>
          <w:b/>
          <w:lang w:val="fi-FI"/>
        </w:rPr>
        <w:t>KELAS A DAN B</w:t>
      </w:r>
    </w:p>
    <w:p>
      <w:pPr>
        <w:pStyle w:val="Default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Default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Hari</w:t>
        <w:tab/>
        <w:tab/>
        <w:t>: Kamis</w:t>
      </w:r>
    </w:p>
    <w:p>
      <w:pPr>
        <w:pStyle w:val="Default"/>
        <w:rPr/>
      </w:pPr>
      <w:r>
        <w:rPr>
          <w:sz w:val="20"/>
          <w:szCs w:val="20"/>
          <w:lang w:val="fi-FI"/>
        </w:rPr>
        <w:t>Tempat</w:t>
        <w:tab/>
        <w:tab/>
        <w:t>:</w:t>
      </w:r>
    </w:p>
    <w:p>
      <w:pPr>
        <w:pStyle w:val="Default"/>
        <w:rPr/>
      </w:pPr>
      <w:r>
        <w:rPr/>
        <w:t>Waktu</w:t>
        <w:tab/>
        <w:tab/>
        <w:t>: 07.30-10.10 WIB (kelas A); 10.15-12.55 WIB (kelas B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583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Tanggal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Topi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Dos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23-02-201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Kontrak perkuliahan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Ruang lingkup SPT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Aplikasi dan prospek SP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GE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02-03-201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Presentasi kelompok I: Struktur eksternal akar dan batang serta arsitektur percabangan pada batang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G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Penjelasan dosen: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Struktur eksternal akar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Struktur eksternal batang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Arsitektur percabangan pada batang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09-03-201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Presentasi dan diskusi kelompok II: Struktur eksternal daun dan metamorfosis organ tumbuhan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G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Penjelasan dosen: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Struktur eksternal daun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Rumus dan diagram daun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Metamorfosis organ tumbuhan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Kuis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16-03-201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Presentasi dan diskusi kelompok III: Struktur eksternal bunga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G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Penjelasan dosen: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Struktur eksternal bung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Rumus dan diagram bunga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23-03-201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Presentasi dan diskusi kelompok IV: Struktur eksternal buah, biji, dan lembaga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JB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Penjelasan dosen: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Struktur eksternal buah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Struktur eksternal biji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Struktur eksternal lembaga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30-03-201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Presentasi kelompok V: Sel tumbuhan, dinding sel, dan noktah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JB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Penjelasan dosen: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Sel tumbuhan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Dinding sel tumbuhan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Noktah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Kuis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06-04-201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Presentasi kelompok VI: Jaringan meristem, pertumbuhan primer, pertumbuhan sekunder, dan daerah transisi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JB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Penjelasan dosen: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Jaringan meristem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Pertumbuhan primer dan sekunder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Daerah transisi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13-04-2017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UTS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Ti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20-04-2017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27-04-201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Presentasi dan diskusi kelompok VII: Jaringan dasar, jaringan pelindung, dan jaringan penguat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RA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Penjelasan dosen: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Jaringan dasar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Jaringan pelindung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Jaringan penguat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04-05-201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Presentasi dan diskusi kelompok VIII: Struktur internal akar,  batang, dan daun serta perkembangannya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RA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Penjelasan dosen: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Struktur internal akar dan perkembanganny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Struktur internal batang dan daun serta perkembangannya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Kuis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fi-FI"/>
              </w:rPr>
              <w:t>11-05-201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Libur nasional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Tugas: membuat draf singkat untuk small project terkait kajian SP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SI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18-05-201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Presentasi kelompok IX: Struktur internal bunga dan perkembangannya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RA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Penjelasan dosen: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Struktur internal bung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Sporogenesis dan gametogenesis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Polinasi, fertilisasi, dan embriogenesis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Kuis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fi-FI"/>
              </w:rPr>
              <w:t>25-05-201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Libur nasional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Tugas: membuat draf singkat untuk small project terkait kajian SP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SI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01-06-201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Presentasi dan diskusi kelompok X: Poliembrioni dan apomiksis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SI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Penjelasan dosen: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Poliembrioni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Apomiksis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08-06-201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Presentasi dan diskusi kelompok XI: Germinasi, reproduksi vegetatif, dan metagenesis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SI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Penjelasan dosen: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Germinasi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Reproduksi vegetatif (alami dan artifisial)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  <w:t>Metagenesis pada taksa Bryophyta, Pteridophyta, Gymnospermae, dan Angiosperma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Kuis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0"/>
          <w:szCs w:val="20"/>
          <w:lang w:val="fi-FI"/>
        </w:rPr>
      </w:pPr>
      <w:r>
        <w:rPr>
          <w:rFonts w:cs="Arial Narrow" w:ascii="Arial Narrow" w:hAnsi="Arial Narrow"/>
          <w:sz w:val="20"/>
          <w:szCs w:val="20"/>
          <w:lang w:val="fi-FI"/>
        </w:rPr>
      </w:r>
    </w:p>
    <w:p>
      <w:pPr>
        <w:pStyle w:val="Default"/>
        <w:rPr>
          <w:rFonts w:ascii="Arial Narrow" w:hAnsi="Arial Narrow" w:cs="Arial Narrow"/>
          <w:sz w:val="22"/>
          <w:szCs w:val="22"/>
          <w:lang w:val="fi-FI"/>
        </w:rPr>
      </w:pPr>
      <w:r>
        <w:rPr>
          <w:rFonts w:cs="Arial Narrow" w:ascii="Arial Narrow" w:hAnsi="Arial Narrow"/>
          <w:sz w:val="22"/>
          <w:szCs w:val="22"/>
          <w:lang w:val="fi-F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06:00Z</dcterms:created>
  <dc:creator>HARJONO</dc:creator>
  <dc:description/>
  <cp:keywords/>
  <dc:language>en-US</dc:language>
  <cp:lastModifiedBy>user</cp:lastModifiedBy>
  <dcterms:modified xsi:type="dcterms:W3CDTF">2017-01-26T02:27:00Z</dcterms:modified>
  <cp:revision>100</cp:revision>
  <dc:subject/>
  <dc:title>Rencana pembelajaran semester</dc:title>
</cp:coreProperties>
</file>